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Błaż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stopad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niżenia średniej ceny skupu żyta przyjmowanej jako podstawę obliczania    podatku rolnego na rok 200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2 pkt 8, art. 40 ust. 1, art.. 41 ust. 1, art. 42   ustawy z dnia 8 marca 1990 o samorządzie gminnym (tj. Dz. U. z 2001 r. Nr 142, poz. 1591 z późn. zmian.), art. 6 ust. 3  ustawy z dnia 15 listopada 1984 roku o podatku rolnym ( tj. Dz. U. z 2006 r. Nr 136, poz. 969 z późn. zm. ) oraz Komunikatu Prezesa Głównego Urzędu Statystycznego z dnia 17 października 2008 roku w sprawie średniej ceny skupu żyta za okres pierwszych trzech kwartałów 2008 r. ( M.P. Nr 81 poz. 717 )  Rada Miejska w Błażowej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niża się średnią cenę skupu żyta przyjmowaną jako podstawę ustalenia podatku rolnego na 2009 rok na obszarze Gminy Błażowa  z kwoty 55,80 zł (słownie: pięćdziesiąt pięć złotych osiemdziesiąt  groszy) za 1 dt  żyta do kwoty  39,00 zł (słownie: trzydzieści dziewięć złotych ) za 1 dt ży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 Burmistrzowi Błaż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Uchwała wchodzi w życie po upływie 14 dni od jej ogłoszenia w Dzienniku</w:t>
      </w:r>
      <w:r>
        <w:rPr/>
        <w:t xml:space="preserve"> </w:t>
      </w:r>
      <w:r>
        <w:rPr>
          <w:sz w:val="24"/>
        </w:rPr>
        <w:t>Urzędowym Województwa Podkarpackiego</w:t>
      </w:r>
      <w:r>
        <w:rPr/>
        <w:t xml:space="preserve"> </w:t>
      </w:r>
      <w:r>
        <w:rPr>
          <w:sz w:val="24"/>
        </w:rPr>
        <w:t>nie wcześniej niż od 1 stycznia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37:00Z</dcterms:created>
  <dc:creator>Podatki</dc:creator>
  <dc:description/>
  <dc:language>en-US</dc:language>
  <cp:lastModifiedBy>User</cp:lastModifiedBy>
  <cp:lastPrinted>2008-11-21T13:47:00Z</cp:lastPrinted>
  <dcterms:modified xsi:type="dcterms:W3CDTF">2008-11-21T12:59:00Z</dcterms:modified>
  <cp:revision>35</cp:revision>
  <dc:subject/>
  <dc:title>Uchwała Nr XXII /    /2000</dc:title>
</cp:coreProperties>
</file>